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024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10.2024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Егоров Сергей Анато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6251268080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дчикова Юлия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«Саморегулируемая организация арбитражных управляющих «Меркурий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61421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Решение от 22.01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Грузопассажирский автобус Peugeot Boxer. Год выпуска: 2012. Идентификационный номер (VIN): VF3УЕZМFС12328959. Номер кузова (кабины): VF3УЕZМFС12328959. Цвет кузова (кабины): БЕЛЫЙ. Рабочий объем (см): 2198. Мощность (кВт/л.с.): 96.00/131.0. Тип транспортного средства: ГРУЗОВЫЕ АВТОМОБИЛИ ФУРГОНЫ. Автомобиль не не ходу, в длительном простое. Отсутствуют передние колеса, автомобиль частично разобран. По кузову имеются следы ржавчины, вмятины, сколы на ЛКП. Имущество находится в залоге у ИП Пузанков Ю.Ю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9.2024 г. и заканчивается 15.10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ГРЮЛ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ГРИП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, и если для участника торгов приобретение имущества (предприятия)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НН; г) копии документов, подтверждающих полномочия руковод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РО арбитражных управляющих, членом или руководителем которой является АУ; 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начальной цены лота. Задаток подлежит внесению до 15.10.2024 г. 23 час. 59 мин. (время московское) и считается внесенным с даты зачисления денежных средств на указанный расчетный счет. Договор о задатке заключается посредством представления Заявителем Организатору торгов договора в редакции, определенной Организатором торгов, заполненного от имени Заявителя и подписанного электронной цифровой подписью Заявителя. Договор о задатке размещен на сайте https://lot-online.ru/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Участник, предложивший наиболее высокую цену за имущество в ходе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4 г. 11:00 по МСК, https://lot-online.ru/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торгов подписывается в течение пяти дней с даты получения предложения от финансов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должна быть осуществлена покупателем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адчикова Юлия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240519857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Москва, ул Маршала Голованова, д 2, тел. 8913389783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adchikova-y00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09-09T12:27:00Z</dcterms:modified>
  <cp:revision>14</cp:revision>
  <dc:subject/>
  <dc:title>3</dc:title>
</cp:coreProperties>
</file>