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 -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ин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800276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 Фед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а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26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12,4 кв.м., этаж, подвал, цоколь, номера на поэтажном плане 1-4 – подвал эт., 12,14,24-29 – цоколь эт., кадастровый номер 33:22:032016:133, адрес: г. Владимир, ул. Большая Московская, д.22. Обременение: залог в пользу ПАО Банк «ВВБ»; запрещение регистрации 33:22:032016:133-33/094/2020-2 от 09.07.2020 на основании постановления о запрете на совершение действий по регистрации, № 101578575/3302, от  07.07.2020, ОСП Октябрьского района г. Владимир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22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10 (десять) % от начальной цены Лота, установленной для соответствующего периода Торгов, – должен поступить на счет не позднее даты и времени окончания приема заявок на участие в соответствующем периоде проведения Торгов.  Договор о задатке может быть подписан претендентом электронной подписью претендента либо претендент вправе направить задаток на расчетный счет Должника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Задаток должен быть внесен на счета Должника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 по продаже имущества Шилина А.А., период торгов ППП». Документом, подтверждающим поступление задатка на счет, является выписка с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Шилина А.А.: р/с 40817810250173868009 в ФИЛИАЛ «ЦЕНТРАЛЬНЫЙ» ПАО «СОВКОМБАНК» (БЕРДСК) к/с 30101810150040000763, БИК 045004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 30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5 859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5 418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4 977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4 536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4 095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 участие, поступившие в течение определенного периода проведения Торгов, рассматриваются только после рассмотрения заявок, поступивших в течение предыдущего периода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. С даты определения Победителя Торгов по Лоту прием заявок по нему прекращается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 Проект договора купли-продажи размещен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должен быть заключен в течение 5 (пяти) дней со дня получения Победителем указанного предложения с проектом договора купли-продажи от Финансового управляющего. Сделка по итогам торгов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 (далее – Указ Президента РФ). Риски, связанные с отказом в заключении сделки по итогам торгов с учетом положений Указа Президента РФ,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Имущества производится в течение 30 дней со дня подписания договора купли-продажи на специальный счет Должника: р/с 40817810750167352924 в ФИЛИАЛ «ЦЕНТРАЛЬНЫЙ»  ПАО «СОВКОМБАНК» (БЕРДСК) к/с 30101810150040000763, БИК 045004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 Фед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20994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20, г. Санкт-Петербург, г. Пушкин, тер. Гуммолосары, ул. Гумилёвская, д. 4, тел. +7(904)6468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yyf1982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1:45:00Z</dcterms:modified>
  <cp:revision>14</cp:revision>
  <dc:subject/>
  <dc:title>3</dc:title>
</cp:coreProperties>
</file>