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фенова Лилия Рамз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2095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7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икроавтобус, марка: FIAT, модель: Ducato, VIN: ХUSFSТ523С0000446, гос. рег. номер: В930НН10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5:31:00Z</dcterms:modified>
  <cp:revision>14</cp:revision>
  <dc:subject/>
  <dc:title>3</dc:title>
</cp:coreProperties>
</file>