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тов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62264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3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1 кв.м., кадастровый номер: 68:04:1008001:350, Категория земель: Земли сельскохозяйственного назначения, Вид разрешенного использования: коллективное огородничество, адрес (местонахождение):Тамбовская область, Знаменский район, СНТ "Лесная поляна-2", участок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2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1:03:00Z</dcterms:modified>
  <cp:revision>14</cp:revision>
  <dc:subject/>
  <dc:title>3</dc:title>
</cp:coreProperties>
</file>