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доско Илья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732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ТС LADA (ВАЗ) Priora, год выпуска – 2013, VIN – XTA217230D0251170, цвет – белый, ПТС – серия 56 РА № 097764 от 07.12.2018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08:00Z</dcterms:modified>
  <cp:revision>14</cp:revision>
  <dc:subject/>
  <dc:title>3</dc:title>
</cp:coreProperties>
</file>