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Никита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1401943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6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470L0169881, гос. рег. номер: T393PH43, год изготовления: 20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74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7 4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872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3:03:00Z</dcterms:modified>
  <cp:revision>14</cp:revision>
  <dc:subject/>
  <dc:title>3</dc:title>
</cp:coreProperties>
</file>