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4 00:01 - 28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кин Александ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01469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87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Passat 1991 г.в.  VIN: WVWZZZ31ZME1574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4 г. и заканчивается 28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цены, действующей в определенный период стоимости лота, вносится на счет оператора электронной площадки. Возврат согласно правила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9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1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2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63 000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в 0:0 (54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5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6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7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8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6ч 00 мин последнего дня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1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09-10T12:41:00Z</dcterms:modified>
  <cp:revision>2</cp:revision>
  <dc:subject/>
  <dc:title>3</dc:title>
</cp:coreProperties>
</file>