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22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гомедов Будун Шап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9014635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40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Арбитражного суда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94,1 кв.м., адрес (местонахождение): Республика Дагестан, г Махачкала, МКР М-2 Приморского жилого района, уч №1,2,3, кв 119, кадастровый номер: 05:40:000067:58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8 57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 388 573.64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 180 287.59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972 001.55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763 715.5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555 429.46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347 143.41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38 857.36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3 885.73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0T12:38:00Z</dcterms:modified>
  <cp:revision>14</cp:revision>
  <dc:subject/>
  <dc:title>3</dc:title>
</cp:coreProperties>
</file>