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701530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5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, адрес (местонахождение): Самарская область, Шигонский район, с. Малячкино, ул. Речная, д. 8, категория земель: Земли населенных пунктов, разрешенное использование: Для индивидуального жилищного строительства, кадастровый номер: 63:37:1502002:1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40 35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19 301.7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8 248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7 195.2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6 142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5 088.7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4 035.5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0T12:31:00Z</dcterms:modified>
  <cp:revision>14</cp:revision>
  <dc:subject/>
  <dc:title>3</dc:title>
</cp:coreProperties>
</file>