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ДВИЖИМОГО ИМУЩЕСТВА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Пермь</w:t>
        <w:tab/>
        <w:tab/>
        <w:tab/>
        <w:tab/>
        <w:tab/>
        <w:tab/>
        <w:tab/>
        <w:tab/>
        <w:tab/>
        <w:tab/>
        <w:tab/>
        <w:t>________202__г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Шакиров Ринат Расимович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0.06.1980 года рождения, место рождения: гор. Пермь, адрес регистрации: г. Пермь, ул. Магистральная, д. 24, кв. 63, ИНН 590803736913, СНИЛС 051-086-417-31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 лице Финансового управляющего Шугаевой Ирины Александро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ИНН 590307917670 СНИЛС 07637971109 член Ассоциации СОАУ Меркурий), действующего на основании решения Арбитражного суда Пермского края от 27.07.2023г. по делу № А50-15085/202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в дальнейшем именуемый «Продавец», с одной стороны, 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_____________________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менуемая(ый) в дальнейшем «Покупа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.ПРОДАВЕЦ продает, а ПОКУПАТЕЛЬ принимает недвижимое имущество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- </w:t>
      </w:r>
      <w:r>
        <w:rPr>
          <w:b/>
          <w:bCs/>
          <w:i/>
          <w:iCs/>
        </w:rPr>
        <w:t>З</w:t>
      </w:r>
      <w:r>
        <w:rPr>
          <w:rFonts w:cs="Times New Roman;Times New Roman" w:ascii="Times New Roman;Times New Roman" w:hAnsi="Times New Roman;Times New Roman"/>
          <w:b/>
          <w:bCs/>
          <w:i/>
          <w:iCs/>
          <w:lang w:eastAsia="ru-RU"/>
        </w:rPr>
        <w:t>емельный участок, категория земель: земли населенных пунктов, разрешенное использование: под жилую застройку Индивидуальную, общая площадь 1205+-/9  кв. м.,  кадастровый номер 59:32:3290001:5139, по адресу: Пермский край, Пермский район, с/пос Усть-Качкинское, п. Красный Восход, ул. Вересовая, №11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 _____________________ принадлежит ПРОДАВЦУ на праве собственности на основании 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стоящий договор заключается по результатам проведения _____________ торгов по продаже имущества гражданина ______________  в соответствии со ст.ст. 110, 111, 139, 213.26  Федерального Закона № 127-ФЗ от 26.10.2002 года  «О несостоятельности (банкротстве)» на электронной торговой площадке 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4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тороны определили, что цена _____________ составляет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__________________________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плаченный задаток в сумме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______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перечисленный _______________ Покупателем по Договору о задатке от ______________, засчитывается в счет оплаты по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 вычетом суммы задатка Покупатель обязан уплатить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________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течение 30 календарных дней с момента подписания настоящего Договора, в безналичном порядке путем перечисления денежных средств в полном объем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специальный банковский счет продавца по реквизитам: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FF0000"/>
          <w:sz w:val="24"/>
          <w:szCs w:val="24"/>
          <w:lang w:eastAsia="ru-RU"/>
        </w:rPr>
        <w:t>____________________________________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и этом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моментом выполнения обязательств Покупател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оплате имущества является зачисление денежных средств на расчетный счет Продав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5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. В случае неисполнения ПОКУПАТЕЛЕМ обязанности по оплате стоимости приобретаемого ______________ в размере и сроки, указанные в п. 4 Настоящего договора, ПРОДАВЕЦ имеет право расторгнуть настоящий договор в одностороннем порядке с письменным уведомлением ПОКУПАТЕЛЯ. При этом оплаченный задаток в сумме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перечисленный ______________ Покупателем по Договору о задатке ПОКУПАТЕЛЮ не возвращается и остается в собственности ПРОДАВ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6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стоящим ПРОДАВЕЦ удостоверяет, что до заключения настоящего договора указанный __________________ никому ранее не прод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7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держание статей  209 (“Содержание права собственности”), 223 (“Момент возникновения права собственности у приобретателя по договору”), статей 328 (“Встречное исполнение обязательств”), 393 (“Обязанности должника возместить убытки”),  460 (“Обязанность продавца передать товар свободным от прав третьих лиц”), 461 (“Обязанность продавца в случае изъятия товара у покупателя”), 551 (“Государственная регистрация перехода права собственности на недвижимость”), 556 (“Передача недвижимости”), 557 (“Последствия передачи недвижимости ненадлежащего качества”) Гражданского кодекса РФ, а также порядок расторжения сделки и её последствия сторонам известны и понят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8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__________________ передается Продавцом Покупателю по акту приема-передачи в течение 5 календарных дней с момента подписания настоящего договора при условии поступления денежных средств, составляющих стоимость _____________________ на банковский счет Продавца в полном объеме. 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4"/>
          <w:szCs w:val="24"/>
          <w:lang w:eastAsia="ru-RU"/>
        </w:rPr>
        <w:t>Имущество приобретается Покупателем в том техническом состоянии, в котором находится на момент подписа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9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стоящий договор в соответствии со ст.550 ГК РФ заключён в простой письменной форме, составлен в четырех экземплярах по одному для каждой стороны и два для Управления федеральной службы государственной регистрации, кадастра и картографии по Пермскому кра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ереход права собственности на указанный _______________ подлежит государственной регистрации в Управлении федеральной службы государственной регистрации, кадастра и картографии по Пермскому краю и возникает у ПОКУПАТЕЛЯ после указанной государственной регист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0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асходы по государственной регистрации перехода права собственности стороны несут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11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стоящий договор заключён добровольно, без принуждения. Стороны подтверждают, что не лишены дееспособности, под опекой и попечительством не состоят, не страдают заболеваниями, препятствующими осознать суть подписываемого договора, отсутствуют обстоятельства, вынуждающие подписать договор на крайне невыгодных для себя услов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1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иобретаемое право собственности на указанный ________________ налагает на ПОКУПАТЕЛЯ обязанность по уплате налогов, несении расходов на его содержание и эксплуат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ОДАВЕЦ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: 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КУПАТЕЛЬ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;Times New Roman" w:cs="Century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3:00Z</dcterms:created>
  <dc:creator>Правозащитник</dc:creator>
  <dc:description/>
  <cp:keywords/>
  <dc:language>en-US</dc:language>
  <cp:lastModifiedBy>Ирина Шугаева</cp:lastModifiedBy>
  <cp:lastPrinted>2011-08-30T17:00:00Z</cp:lastPrinted>
  <dcterms:modified xsi:type="dcterms:W3CDTF">2024-09-10T07:44:00Z</dcterms:modified>
  <cp:revision>3</cp:revision>
  <dc:subject/>
  <dc:title/>
</cp:coreProperties>
</file>