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4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киров Ринат Расимович, </w:t>
            </w:r>
          </w:p>
          <w:p>
            <w:pPr>
              <w:pStyle w:val="Normal"/>
              <w:ind w:firstLine="290"/>
              <w:jc w:val="both"/>
              <w:rPr/>
            </w:pPr>
            <w:r>
              <w:rPr>
                <w:sz w:val="28"/>
                <w:szCs w:val="28"/>
              </w:rPr>
              <w:t>, ОГРН , ИНН 5908037369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0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под жилую застройку Индивидуальную, общая площадь 1205+-/9  кв. м.,  кадастровый номер 59:32:3290001:5139, по адресу: Пермский край, Пермский район, с/пос Усть-Качкинское, п. Красный Восход, ул. Вересовая, №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4 г. и заканчивается 15.10.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в назначении платежа указать «Задаток на участие в торгах», ссылку на дату торгов и номер лота.  Возврат задатка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акиров Ринат Расимович ИНН 590803736913 счет в банке № 40817810750175529040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2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7.10.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календарных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7:00Z</dcterms:created>
  <dc:creator>Просвирницына Рина</dc:creator>
  <dc:description/>
  <cp:keywords/>
  <dc:language>en-US</dc:language>
  <cp:lastModifiedBy>Ирина Шугаева</cp:lastModifiedBy>
  <cp:lastPrinted>2010-11-10T17:05:00Z</cp:lastPrinted>
  <dcterms:modified xsi:type="dcterms:W3CDTF">2024-09-10T12:37:00Z</dcterms:modified>
  <cp:revision>2</cp:revision>
  <dc:subject/>
  <dc:title>3</dc:title>
</cp:coreProperties>
</file>