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3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орук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902962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7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66,4 кв.м., кадастровый номер: 31:08:1004001:125 и 1/5 доля в праве на земельный участок, площадь: 425 кв.м., кадастровый номер: 31:08:1004001:73. Категория земель: Земли населенных пунктов, Вид разрешенного использования: Для ведения личного подсобного хозяйства.. Адрес (местоположение): Российская Федерация, Белгородская обл., м.р-н Чернянский, с.п. Андреевское, х. Новоселовка, ул. Центральная, д.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4 в 0:0 (73 8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62 73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51 66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40 59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9 52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8 45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1:27:00Z</dcterms:modified>
  <cp:revision>14</cp:revision>
  <dc:subject/>
  <dc:title>3</dc:title>
</cp:coreProperties>
</file>