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знев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7404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5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0,2 кв.м, адрес (местонахождение): 452680, Россия, Башкортостан респ., Нефтекамск г.,Парковая ул.,2стр. 17/3, кадастровый номер: 02:66:010107:42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0T10:59:00Z</dcterms:modified>
  <cp:revision>14</cp:revision>
  <dc:subject/>
  <dc:title>3</dc:title>
</cp:coreProperties>
</file>