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ентьева Лилия Кам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11488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9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общей долевой собственности на земельный участок, площадь: 765 кв.м., кадастровый номер: 02:47:051001:247, категория земель: Земли населенных пунктов, разрешенное использование: Для индивидуальной жилой застройки, адрес (местонахождение): Башкортостан Респ, Уфимский р-н, Сергеевка д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01 78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71 513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41 246.00 руб.) - 03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4 в 0:0 (110 979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80 712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0 445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20 178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8:33:00Z</dcterms:modified>
  <cp:revision>14</cp:revision>
  <dc:subject/>
  <dc:title>3</dc:title>
</cp:coreProperties>
</file>