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кофье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002279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138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АЛЬЯНСАВТО» (ООО «АЛЬЯНС-АВТО», ОГРН 1163525092390, ИНН 3525384345), адрес: 160014, Вологодская обл., г. Вологда, ул. Саммера, д. 53А, офис 2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 общества с ограниченной ответственностью «МАЗ-АВТО» (ООО «МАЗАВТО», ОГРН 1183525016003, ИНН 3525425425), адрес: 160028, Вологодская обл., г. Вологда, ул. Гагарина, д. 144, офис 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7:31:00Z</dcterms:modified>
  <cp:revision>14</cp:revision>
  <dc:subject/>
  <dc:title>3</dc:title>
</cp:coreProperties>
</file>