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38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Емельяненко Игорь Васил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1080187009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остовской области, дело о банкротстве А53-42554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остовской области Определение Арбитражного суда от 23.07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Chevrolet Niva, модель: Chevrolet Niva, VIN: X9L21230030008491, год изготовления: 20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2.09.2024 г. и заканчивается 17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6 209.5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2 095.1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3 104.76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7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10T06:14:00Z</dcterms:modified>
  <cp:revision>14</cp:revision>
  <dc:subject/>
  <dc:title>3</dc:title>
</cp:coreProperties>
</file>