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бинин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6049014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3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50м.кв, адрес (местонахождение): 457421, Челябинская обл, Агаповский р-н, Янгельский п, Луговая, дом № 1/1, категория земель: Земли населенных пунктов, разрешенное использование: для индивидуального жилищного строительства, кадастровый номер: 74:01:0000000:33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06:13:00Z</dcterms:modified>
  <cp:revision>14</cp:revision>
  <dc:subject/>
  <dc:title>3</dc:title>
</cp:coreProperties>
</file>