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лко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010174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6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Megane II, VIN: VF1ВZАТ0Т44636946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6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324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88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52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6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5:30:00Z</dcterms:modified>
  <cp:revision>14</cp:revision>
  <dc:subject/>
  <dc:title>3</dc:title>
</cp:coreProperties>
</file>