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карева Татьяна Вениам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001575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35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Определение Арбитражного суда от 1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.кв, адрес (местонахождение): Республика Марий Эл, р-н Оршанский, с Упша, ул Ленина, категория земель: Земли населенных пунктов, разрешенное использование: для ведения личного подсобного хозяйства, кадастровый номер: 12:06:7901001:2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57 6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8 96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0 32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1 68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3 04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4 4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5:14:00Z</dcterms:modified>
  <cp:revision>14</cp:revision>
  <dc:subject/>
  <dc:title>3</dc:title>
</cp:coreProperties>
</file>