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есник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100866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8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дание, площадь: 37,8м.кв, адрес (местонахождение): 162441, Вологодская обл, Бабаевский р-н, Бардинское д, дом № 8, назначение: Жилое, кадастровый номер: 35:02:0307003:26 и 1/5 доля в праве на земельный участок, площадь: 3 400м.кв, адрес (местонахождение): Вологодская обл, Бабаевский р-н, Бардинское д, дом № 8, категория земель: Земли населенных пунктов, разрешенное использование: Для ведения личного подсобного хозяйства, кадастровый номер: 35:02:0307003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76 68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9 012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1 344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3 676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6 008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8 34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30 672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23 004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5 336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0T03:59:00Z</dcterms:modified>
  <cp:revision>14</cp:revision>
  <dc:subject/>
  <dc:title>3</dc:title>
</cp:coreProperties>
</file>