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3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09:00 - 2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раева Танзиля Нуру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21100315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75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60,1 кв.м, адрес (местонахождение): Республика Татарстан, г Казань, Советский район, жилой комплекс "Седьмое небо", пр-кт Альберта Камалеева, д 34в, кв 27, кадастровый номер: 16:50:060102:678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52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9 523 80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9 047 61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8 571 42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8 095 23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7 619 04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7 142 850.00 руб.) - 2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9T13:50:00Z</dcterms:modified>
  <cp:revision>14</cp:revision>
  <dc:subject/>
  <dc:title>3</dc:title>
</cp:coreProperties>
</file>