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610223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д.№ (VIN): JMBSRCY2A8U009327 Марка, модель ТС: MITSUBISHI LANCER 1.5 Наименование: Категория ТС: B Год изготовления ТС: 2008 Модель, № двигателя: 4A91 0078509 Шасси (рама) №: Кузов (коляска) №: JMBSRCY2A8U009327 Цвет кузова (кабины, прицепа): Мощность двигателя, л.с. (кВт): Особые отметки: ПТС №: 77 ТХ 3367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9T16:58:00Z</dcterms:modified>
  <cp:revision>14</cp:revision>
  <dc:subject/>
  <dc:title>3</dc:title>
</cp:coreProperties>
</file>