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3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отов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40040634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983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от 13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 217230 ЛАДА ПРИОРА, модель: ЛАДА 217230 ЛАДА ПРИОРА, VIN: XTA21723090050568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62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6 2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314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09T13:27:00Z</dcterms:modified>
  <cp:revision>14</cp:revision>
  <dc:subject/>
  <dc:title>3</dc:title>
</cp:coreProperties>
</file>