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3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строжных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412801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87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 от 0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0 доля в праве на жилое помещение, площадь: 18м?, адрес (местонахождение): Липецкая область, г. Липецк, пер. Рудный, д. 6, ком. 65, кадастровый номер: 48:20:0011201:27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1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09T14:02:00Z</dcterms:modified>
  <cp:revision>14</cp:revision>
  <dc:subject/>
  <dc:title>3</dc:title>
</cp:coreProperties>
</file>