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н Булат Рафаэ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1653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4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140N0435877, гос. рег. номер: Е617УМ702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7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89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9T13:29:00Z</dcterms:modified>
  <cp:revision>14</cp:revision>
  <dc:subject/>
  <dc:title>3</dc:title>
</cp:coreProperties>
</file>