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 Данил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905161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219210D0013234, гос. рег. номер: Т801МР15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оргов Открытый аукцион Дата и время начала подачи заявок 01.08.2024 09:00 (Московское время МСК) Дата и время окончания подачи заявок 16.10.2024 09:00 (Московское время МСК) Правила подачи заявок 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2:28:00Z</dcterms:modified>
  <cp:revision>14</cp:revision>
  <dc:subject/>
  <dc:title>3</dc:title>
</cp:coreProperties>
</file>