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кул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200487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65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0 доля в праве на жилое помещение (квартира), площадь: 38,5 кв.м., адрес (местонахождение): Нижегородская обл, Нижний Новгород г, Днепропетровская ул, дом № 7, квартира 10, кадастровый номер: 52:18:0050091:3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3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37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18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16:07:00Z</dcterms:modified>
  <cp:revision>14</cp:revision>
  <dc:subject/>
  <dc:title>3</dc:title>
</cp:coreProperties>
</file>