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2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ерасименко Владимир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513049771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Северная Осетия-Алания, дело о банкротстве А61-19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Северная Осетия-Алания Определение Арбитражного суда от 20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, модель: 211440, VIN: XTA21144094732781, год изготовления: 20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4 г. и заканчивается 1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81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8 1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908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09T12:22:00Z</dcterms:modified>
  <cp:revision>14</cp:revision>
  <dc:subject/>
  <dc:title>3</dc:title>
</cp:coreProperties>
</file>