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ов Сагадат Миясс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600582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8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0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010E0297348, гос. рег. номер: В605РМ716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3:30:00Z</dcterms:modified>
  <cp:revision>14</cp:revision>
  <dc:subject/>
  <dc:title>3</dc:title>
</cp:coreProperties>
</file>