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аев Ниязи Гади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022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43,4м.кв, адрес (местонахождение): Владимирская область, Собинский р-н, с/о Воршинский, село Ворша, ул. Центральная, д. 92, Материал наружных стен: Кирпичные, кадастровый номер: 33:12:011131:1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51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98 3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45 7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93 05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0 4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7 7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5 1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16:00Z</dcterms:modified>
  <cp:revision>14</cp:revision>
  <dc:subject/>
  <dc:title>3</dc:title>
</cp:coreProperties>
</file>