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зянова Алё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6623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 BMW, модель X6, год выпуска 2012, VIN X4XFH61190L995893, цвет Черный, модель двигателя N57D30A 33298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1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6:03:00Z</dcterms:modified>
  <cp:revision>14</cp:revision>
  <dc:subject/>
  <dc:title>3</dc:title>
</cp:coreProperties>
</file>