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2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н Екате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0133914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6690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рбитражного суда  от 0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41 кв.м., адрес (местонахождение): Московская область, р-н Орехово-Зуевский, д Большое Кишнево (Горское с/п), категория земель: Земли населенных пунктов, разрешенное использование: Для ведения личного подсобного хозяйства, кадастровый номер: 50:24:0040305:54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800 кв.м., адрес (местонахождение): Московская обл., р-н Орехово-Зуевский, с/о Горский, д. Большое Кишнево, дом 2, категория земель: Земли населенных пунктов, разрешенное использование: Дпя ведения личного подсобного хозяйства, кадастровый номер: 50:24:0040305:7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4 г. и заканчивается 16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 9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09T12:51:00Z</dcterms:modified>
  <cp:revision>14</cp:revision>
  <dc:subject/>
  <dc:title>3</dc:title>
</cp:coreProperties>
</file>