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кано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700272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98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4м?, кадастровый номер: 33:26:020912:1867, и право аренды земельного участка, площадь: 26м?, Категория земель: Земли населенных пунктов, Вид разрешенного использования: эксплуатация гаража, кадастровый номер: 33:26:020912:1752, адрес (местоположение): Владимирская обл., МО округ Муром (городской округ), г. Муром, ул. Первомай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6:10:00Z</dcterms:modified>
  <cp:revision>14</cp:revision>
  <dc:subject/>
  <dc:title>3</dc:title>
</cp:coreProperties>
</file>