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26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4 09:00 - 13.11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Жарова Марина Никола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4150010850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остромской области, дело о банкротстве А31-527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остромской области Определение Арбитражного суда от 20.06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812 кв.м., адрес (местонахождение): Костромская область, р-н Красносельский, д Боровиково, категория земель: Земли населенных пунктов, разрешенное использование: Для ведения личного подсобного хозяйства, кадастровый номер: 44:08:010204:15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4 г. и заканчивается 13.11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75 63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4 в 0:0 (675 630.00 руб.) - 25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4 в 0:0 (574 285.5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472 941.00 руб.) - 09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4 в 0:0 (371 596.50 руб.) - 16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2024 в 0:0 (270 252.00 руб.) - 23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4 в 0:0 (168 907.50 руб.) - 30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2024 в 0:0 (67 563.00 руб.) - 06.1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4 в 0:0 (10 000.00 руб.) - 13.11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11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09T13:28:00Z</dcterms:modified>
  <cp:revision>14</cp:revision>
  <dc:subject/>
  <dc:title>3</dc:title>
</cp:coreProperties>
</file>