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ее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502276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52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Toyota Vitz, год выпуска 2009, идентификационный № KSP90-2093762, цвет Сер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47:00Z</dcterms:modified>
  <cp:revision>14</cp:revision>
  <dc:subject/>
  <dc:title>3</dc:title>
</cp:coreProperties>
</file>