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шев Василий Тере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2301246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115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06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5 кв.м., адрес (местонахождение): Респ. Бурятия, р-н Заиграевский, ДНТ "Светлана", уч. № 510, категория земель: Земли сельскохозяйственного назначения, разрешенное использование: Для садоводства, кадастровый номер: 03:06:560102:10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07:56:00Z</dcterms:modified>
  <cp:revision>14</cp:revision>
  <dc:subject/>
  <dc:title>3</dc:title>
</cp:coreProperties>
</file>