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2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гаркова Олес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07028676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8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Определение Арбитражного суда от 30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36,8 кв.м, адрес (местонахождение): Липецкая область, р-н. Елецкий, с/п. Архангельский сельсовет, п. Солидарность, Архангельский, ул. Лесная, д. 7а, кв. 11, кадастровый номер: 48:07:0860124:29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4 г. и заканчивается 1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9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8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9T06:27:00Z</dcterms:modified>
  <cp:revision>14</cp:revision>
  <dc:subject/>
  <dc:title>3</dc:title>
</cp:coreProperties>
</file>