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500047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47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Арбитражного суда 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, модель: VECTRA, VIN: W0L0ZCF6941001050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37 33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1 730.50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:0 (166 131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531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4 932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59 332.5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3 733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5T12:39:00Z</dcterms:modified>
  <cp:revision>14</cp:revision>
  <dc:subject/>
  <dc:title>3</dc:title>
</cp:coreProperties>
</file>