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стин Серг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711923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33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Lanos, VIN: Y6DTF69Y080142756, гос. рег. номер: Р819ЕУ136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181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1 81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90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5T13:05:00Z</dcterms:modified>
  <cp:revision>14</cp:revision>
  <dc:subject/>
  <dc:title>3</dc:title>
</cp:coreProperties>
</file>