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0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09:00 - 1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хонов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17004201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ышева  Елена  Заха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74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Арбитражного суда  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Lanos, VIN: Y6DTF69Y080172775, гос. рег. номер: М128ТА34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1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1 86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91 868.3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63 088.05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34 307.8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05 527.55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76 747.3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47 967.05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9 186.8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0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ышева Елена Заха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344472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им. Константина Симонова, д 40, кв 100, тел. +791784861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.kamy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5T11:28:00Z</dcterms:modified>
  <cp:revision>14</cp:revision>
  <dc:subject/>
  <dc:title>3</dc:title>
</cp:coreProperties>
</file>