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онов Илья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451389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, модель: MAZDA 6, VIN: JMZGG123251265177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0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02 074.2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56 763.07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11 451.94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66 140.81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0 829.68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5 518.55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0 207.42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11:18:00Z</dcterms:modified>
  <cp:revision>14</cp:revision>
  <dc:subject/>
  <dc:title>3</dc:title>
</cp:coreProperties>
</file>