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.Красный Ху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горьева Татья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07.02.2024 г. (резолютивная часть объявлена 07.02.2024 г.) по делу № А33-2828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расноя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горьева Татья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Харик Куйтунского р-на Иркут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851-719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702266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2710, Красноярский край, п.Красный Хутор, ул. Набережная, д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12485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горьевой Татья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.Красный Ху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ригорьева Татьяна Никола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расноярского края от 07.02.2024 г. (резолютивная часть объявлена 07.02.2024 г.) по делу № А33-28281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ригорьева Татьяна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2.19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Харик Куйтунского р-на Иркут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851-719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1702266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62710, Красноярский край, п.Красный Хутор, ул. Набережная, д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501812485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ригорьевой Татьяны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П. Воевод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4:00Z</dcterms:created>
  <dc:creator>Sergei Woevodin</dc:creator>
  <dc:description/>
  <cp:keywords/>
  <dc:language>en-US</dc:language>
  <cp:lastModifiedBy>Sergei Woevodin</cp:lastModifiedBy>
  <dcterms:modified xsi:type="dcterms:W3CDTF">2024-09-10T10:54:00Z</dcterms:modified>
  <cp:revision>2</cp:revision>
  <dc:subject/>
  <dc:title/>
</cp:coreProperties>
</file>