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702266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ярского края, дело о банкротстве А33-282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ярского края Решение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Suzuki Aerio, год изготовления: 2001 г.в., цвет: Серый, VIN: RB21S-100151, ПТС: 24НЕ594583, гос. номер В154КВ124, после ДТП отсутствует АКБ, двигатель не заводи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11 сентября 2024 г. в 10:00, окончание 16 октября 2024 г. в 10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7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Вечкуткина Наталья Дмитриевна, р/с 40817810950169101795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1:44:00Z</dcterms:modified>
  <cp:revision>14</cp:revision>
  <dc:subject/>
  <dc:title>3</dc:title>
</cp:coreProperties>
</file>