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2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09:00 - 15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й 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Москва, ул. Старые Кузьминки, д.6 офис помещение II комната 8, ОГРН 1147746129244, ИНН 77218223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жаев Игорь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2796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7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рава требования (дебиторская задолженность) в сумме 11 929 771,45 руб. солидарно к Воробьеву Евгению Михайловичу (ИНН 550202806399), Титову Тимофею Владимировичу как наследника в пределах наследственной массы Титова Андрея Александровича (ИНН 772328395484), Филатову Сергею Петровичу (ИНН 505601213207), Дмитриева Евгения Ивановича (ИНН 772316239875), Шершневу Елену Александровну (ИНН 772133138622) в пределах суммы 2 291 102,78 рублей, далее по тексту именуемое как «Имущество». Основание возникновения - Определение Арбитражного суда г. Москвы по делу № А40-127963/19-46-145 Б от 19.09.2023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15.11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должен внести задаток в размере 5 (пять) процентов от цены лота, установленной для соответствующего периода, на расчетный счет, указанный в объявлении, назначение платежа - «Задаток за участие в торгах по продаже прав требования ООО «СТРОЙ СЕРВИС», лот № 1»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 соответствующего периода. 4.5. Публичное предложение должно содержать условие поэтапного снижения стоимости Имущества в пределах отдельных сроков (периодов). Начало и окончание срока определены календарным днем. Договор считается заключенным на указанных в Публичном предложении условиях, если акцепт получен Организатором торгов в пределах указанных в нем сроков и на определенных в нем условиях, которые в течение действия срока Публичного предложения изменению не подлежат. 4.6. Публичное предложение о продаже Имущества может быть акцептовано физическими и юридическими лицами (резиденты и нерезиденты РФ) путем совершения акцепта на условиях, содержащихся в Публичном предложении, при условии одновременной уплаты в установленный срок задатка (в размере 5% от суммы предложения в соответствующем периоде) на счет, указанный в сообщении.  4.7.  Если акцепт поступил за пределами срока с указанием минимальной для истекшего срока цены, такой акцепт считается ненадлежащим. 4.8. Если акцепт поступил в пределах срока, но цена акцепта не соответствует минимальной для этого периода цене, такой акцепт также считается ненадлежащим. 4.9. Акцепт публичного предложения должен соответствовать требованиям, указанным в информационном сообщении о проведении торгов. Он должен содержать: 4.9.1. Обязательство Претендента полностью и безоговорочно принять условия Публичного предложения (акцепт Публичного предложения), указанные в сообщении о проведении открытых торгов; 4.9.2. Копии действительной на день представлени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5 % от текуще цены Лота. Поступление задатка должно быть подтверждено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счет АО "Российский аукционный дом", со следующими реквизитами: счет 40702810355000036459, БИК 044030653, счет в СЕВЕРОЗАПАДНЫЙ БАНК ПАО СБЕРБАНК коррсчет 30101810500000000653 в Главном управлении Центрального банка Российской Федерации по Центральному федеральному округу г. Москва (ГУ Банка России по ЦФО); БИК 044525225; ИНН 7707083893, КПП 7736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929 7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1 929 771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0 736 794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9 543 817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8 350 84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7 157 863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5 964 886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4 771 908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3 578 931.00 руб.) - 0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2 385 954.00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1 192 979.00 руб.) - 1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238 596.00 руб.) - 15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.19. В случае, если несколько Претендентов,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 (но не ниже начальной цены продажи), включенного в соответствующий лот, право приобретения такого Имущества Должника принадлежит Претенденту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 (но не ниже цены лота в соответствующем периоде), право приобретения Имущества принадлежит Претенденту, который первым представил заявку на участие в торгах по продаже Имущества Должника посредством публичного предложения в соответствующем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дня определения Победителя торгов посредством Публичного предложения прием заявок прекращается. 4.21. После определения Победителя торгов (подписания протокола приема (регистрации) акцептов) в течение 5 (пяти) дней со дня получения последующих акцептов Организатор торгов уведомляет всех иных Претендентов о принятии ранее полученного акцепта и о заключении договора цессии на условиях, предложенных первым лицом, акцептовавшим цену покупки Имущества, соответствующую сроку для принятия Публичного предложения, и о прекращении торгов. Одновременно Организатор торгов осуществляет возврат задатков данным лицам. 4.22. Организатор торгов в срок не позднее чем через 5 (пять) рабочих дней с даты прекращения торгов обязан опубликовать в порядке, установленном статьей 28 Закона, информационное сообщение о результатах торгов в официальном издании,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торгов (подписания протокола приема (регистрации) акцептов) в течение 5 (пяти) дней со дня получения последующих акцептов Организатор торгов уведомляет всех иных Претендентов о принятии ранее полученного акцепта и о заключении договора цессии на условиях, предложенных первым лицом, акцептовавшим цену покупки Имущества, соответствующую сроку для принятия Публичного предложения, и о прекращении торгов. Одновременно Организатор торгов осуществляет возврат задатков данным лиц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прав требования оплата в соответствии с договором купли-продажи имущества Должника должна быть осуществлена покупателем в течение 30 (Тридцать) дней со дня подписания этого договора на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жаев Игорь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6038501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ул. Красного Маяка д.15 кор.5 кв.80, тел. +7 (999) 910-62-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ey1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9T23:15:00Z</dcterms:modified>
  <cp:revision>14</cp:revision>
  <dc:subject/>
  <dc:title>3</dc:title>
</cp:coreProperties>
</file>