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кухин Олег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1105767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504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Арбитражного суда от 0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Volkswagen Polo, 2021 года выпуска, VIN XW8ZZZCKZNG014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3:41:00Z</dcterms:modified>
  <cp:revision>14</cp:revision>
  <dc:subject/>
  <dc:title>3</dc:title>
</cp:coreProperties>
</file>