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яркина Ма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9026008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335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Great Wall Hover H5, год выпуска 2013, идентификационный № X9F4XXEED46P26761, цвет Черн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3:39:00Z</dcterms:modified>
  <cp:revision>14</cp:revision>
  <dc:subject/>
  <dc:title>3</dc:title>
</cp:coreProperties>
</file>