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4,7 кв.м., адрес (местонахождение): Свердловская область, г. Екатеринбург, ул. Новаторов, д. 12, кв. 59, кадастровый номер: 66:41:0106023:4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2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215 299.7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 033 004.7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850 709.79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668 414.84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86 119.88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03 824.93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21 529.97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2 152.99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3:03:00Z</dcterms:modified>
  <cp:revision>14</cp:revision>
  <dc:subject/>
  <dc:title>3</dc:title>
</cp:coreProperties>
</file>