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043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10.2024 09:00 - 19.11.2024 17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Томоян Эмил Илюшя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3759132581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лосков Василий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АМРО "Ассоциация антикризисных управляющих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марской области, дело о банкротстве А55-30157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марской области Решение от 10.11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 Фольксваген Поло, идентификационный номер (VIN): XW8ZZZCKZMG031366, год выпуска: 2021, цвет: синий, рабочий объем двигателя: 1598 см. куб., мощность двигателя: 110 л.с., паспорт ТС № 1643 01020761702. Титульным собственником легкового автомобиля Фольксваген Поло является супруга должника - Манташян Лусине Бениковна. Имущество должника  находится в залоге у АО КБ  «Локо-Банк». Залог прекращается в силу закона применительно к подпункту 4 пункта 1 статьи 352 ГК РФ, абзацу шестому пункта 5 ст. 18.1. Закона о банкротстве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10.2024 г. и заканчивается 19.11.2024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должна содержать сведения предусмотренные ст.110 Федерального закона от 26 октября 2002 г. № 127-ФЗ "О несостоятельности (банкротстве)"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претендент вносит задаток в размере 10% от начальной цены продажи лота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40702810355000036459 в ПАО "Сбербанк", корр. Счёт № 30101810500000000653, БИК 044030653 Получатель: АО Российский аукционный дом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231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24 в 0:0 (1 231 200.00 руб.) - 22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24 в 0:0 (1 108 080.00 руб.) - 29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0.2024 в 0:0 (984 960.00 руб.) - 05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24 в 0:0 (861 840.00 руб.) - 12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1.2024 в 0:0 (738 720.00 руб.) - 19.11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 продаже имущества Должника посредством публичного предложения признается участник торгов, который первым представил в установленный срок заявку на участие в торгах, содержащую цену продажи имущества Должника, которая не ниже цены продажи имущества Должника, установленной для определенного периода проведения торгов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аукциона подводятся в течение пяти часов после окончания торгов по адресу электронной площадки в сети Интерне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 - продажи имущества должен быть подписан в течение 5(пяти) календарных дней с даты получения предложения о заключении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Срок оплаты 30 дней с даты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лосков Василий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3190865116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43031, г. Самара, ул. Солнечная, д.67/135А, кв. 53, тел. 8(927)685-55-1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losv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0.09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9-10T11:01:00Z</dcterms:modified>
  <cp:revision>14</cp:revision>
  <dc:subject/>
  <dc:title>3</dc:title>
</cp:coreProperties>
</file>