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2 сент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Новосибирская область, г. Новосибирск, ул. Дукача, д. 10/1.      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Специализированный, автомобиль - самосвал FAW J6, 2023, Идентификационный номер: LFWMXXRX2P1F10724, принадлежащего Продавцу на праве собственности, что подтверждается Договором купли-продажи № ОВ/Ф-316186-01-01-С-01 от 04.07.2023 г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2 403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240 3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1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9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8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7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6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5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4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3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2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67) 246-44-28 (мск+4 часа), эл. почта: </w:t>
      </w:r>
      <w:hyperlink r:id="rId3">
        <w:r>
          <w:rPr>
            <w:rStyle w:val="InternetLink"/>
            <w:b/>
            <w:sz w:val="22"/>
            <w:szCs w:val="22"/>
          </w:rPr>
          <w:t>novosibirsk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novosibir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9-10T09:33:00Z</dcterms:modified>
  <cp:revision>179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