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T5G, 2022, Идентификационный номер: LZZ1DXVD5NW072393, принадлежащего Продавцу на праве собственности, что подтверждается Договором купли-продажи № ОВ/Ф-250420-07-01-С-01 от 25.08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5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53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0T09:49:00Z</dcterms:modified>
  <cp:revision>17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